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на дополнительную профессиональную программу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(повышения квалификации)</w:t>
      </w:r>
    </w:p>
    <w:p>
      <w:pPr>
        <w:pStyle w:val="Normal"/>
        <w:ind w:firstLine="567"/>
        <w:jc w:val="center"/>
        <w:rPr>
          <w:i/>
          <w:i/>
        </w:rPr>
      </w:pPr>
      <w:r>
        <w:rPr/>
        <w:t xml:space="preserve"> </w:t>
      </w:r>
      <w:r>
        <w:rPr>
          <w:i/>
        </w:rPr>
        <w:t xml:space="preserve">по учебному курсу: </w:t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>
          <w:b/>
          <w:szCs w:val="28"/>
          <w:lang w:eastAsia="en-US"/>
        </w:rPr>
        <w:t>«</w:t>
      </w:r>
      <w:r>
        <w:rPr>
          <w:b/>
          <w:i/>
          <w:sz w:val="28"/>
          <w:szCs w:val="28"/>
        </w:rPr>
        <w:t xml:space="preserve">«ПРОИЗВОДСТВЕННЫЕ ПРОЦЕССЫ 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ЭРОПОРТОВОЙ ДЕЯТЕЛЬНОСТИ»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 xml:space="preserve"> </w:t>
      </w:r>
      <w:r>
        <w:rPr>
          <w:b/>
          <w:i/>
        </w:rPr>
        <w:t>(</w:t>
      </w:r>
      <w:r>
        <w:rPr>
          <w:b/>
          <w:color w:val="000000"/>
          <w:u w:val="single"/>
        </w:rPr>
        <w:t xml:space="preserve">объем подготовки </w:t>
      </w:r>
      <w:r>
        <w:rPr>
          <w:b/>
          <w:i/>
          <w:color w:val="000000"/>
          <w:u w:val="single"/>
        </w:rPr>
        <w:t xml:space="preserve">– </w:t>
      </w:r>
      <w:r>
        <w:rPr>
          <w:b/>
          <w:color w:val="000000"/>
          <w:u w:val="single"/>
        </w:rPr>
        <w:t>24 часа)</w:t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Настоящая Программа разработана с учетом требований нормативны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Федерального закона РФ «Об образовании в РФ» от 26.12.2012 № 273-Ф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«Порядка организации и осуществления образовательной деятельности по дополнительным профессиональным программам», утвержденного приказом Минобрнауки России от 01.07.2013     № 499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Стандартов  Международной организации ГА (ИКАО), Международной ассоциации воздушного транспорта (ИАТА),  положений правовых и нормативных документов Российской Федерации, регламентирующих сферу оперативного управления процессами аэропортовой деятельности;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Цели, достигаемые в результате реализации Программы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Реализация программы направлена на совершенствование квалификации и формирование компетенции, необходимой для профессиональной деятельности руководителей аэропортов и авиапредприятий в сфере организации и контроля аэропортовой деятельности, управления ресурсами аэропорта и обеспечения безопасности полетов.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>
          <w:b/>
          <w:i/>
          <w:color w:val="000000"/>
        </w:rPr>
        <w:t>Категория слушателей (специальности)</w:t>
      </w:r>
      <w:r>
        <w:rPr>
          <w:b/>
          <w:color w:val="000000"/>
        </w:rPr>
        <w:t>:</w:t>
      </w:r>
    </w:p>
    <w:p>
      <w:pPr>
        <w:pStyle w:val="Normal"/>
        <w:ind w:firstLine="560"/>
        <w:jc w:val="both"/>
        <w:rPr/>
      </w:pPr>
      <w:r>
        <w:rPr/>
        <w:t xml:space="preserve">Руководящий персонал операторов авиационной деятельности в аэропортах (на аэродромах) ГА. </w:t>
      </w:r>
    </w:p>
    <w:p>
      <w:pPr>
        <w:pStyle w:val="Normal"/>
        <w:ind w:firstLine="5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сходный (минимально-допустимый) уровень образования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К обучению по данной программе допускаются лица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имеющие среднее профессиональное и (или) высшее образование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получающие среднее профессиональное и (или) высшее образование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i/>
          <w:color w:val="000000"/>
        </w:rPr>
        <w:tab/>
        <w:t>Этапы подготовки:</w:t>
      </w:r>
    </w:p>
    <w:p>
      <w:pPr>
        <w:pStyle w:val="Style17"/>
        <w:ind w:left="0" w:firstLine="540"/>
        <w:jc w:val="both"/>
        <w:rPr>
          <w:sz w:val="24"/>
        </w:rPr>
      </w:pPr>
      <w:r>
        <w:rPr>
          <w:sz w:val="24"/>
        </w:rPr>
        <w:t>Подготовка по данной программе предусматривает теоретическое обучение, в том числе с применением ДОТ и ЭО.</w:t>
      </w:r>
    </w:p>
    <w:p>
      <w:pPr>
        <w:pStyle w:val="Style17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color w:val="000000"/>
        </w:rPr>
      </w:pPr>
      <w:r>
        <w:rPr>
          <w:color w:val="000000"/>
        </w:rPr>
        <w:t>Контроль результативности процессов реализации Программы осуществляется путем итоговой аттестации (тестирования) слушателей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ключительная часть с указанием дальнейших действий в случае успешного (или неуспешного) завершения программы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Слушателям, успешно освоившим настоящую программу и прошедшим итоговую аттестацию, выдается документ, установленного в АУЦ образца.</w:t>
      </w:r>
    </w:p>
    <w:p>
      <w:pPr>
        <w:pStyle w:val="Normal"/>
        <w:ind w:firstLine="539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39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39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39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39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39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39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39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39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39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39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39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ЧЕБНО - ТЕМАТИЧЕСКИЙ ПЛАН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195"/>
        <w:gridCol w:w="709"/>
        <w:gridCol w:w="1989"/>
        <w:gridCol w:w="1844"/>
        <w:gridCol w:w="1275"/>
      </w:tblGrid>
      <w:tr>
        <w:trPr>
          <w:trHeight w:val="30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6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т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747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ая подготовка 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46" w:hanging="0"/>
              <w:jc w:val="center"/>
              <w:rPr>
                <w:b/>
                <w:b/>
              </w:rPr>
            </w:pPr>
            <w:r>
              <w:rPr>
                <w:b/>
              </w:rPr>
              <w:t>другие виды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46" w:hanging="0"/>
              <w:jc w:val="center"/>
              <w:rPr>
                <w:b/>
                <w:b/>
              </w:rPr>
            </w:pPr>
            <w:r>
              <w:rPr>
                <w:b/>
              </w:rPr>
              <w:t>подготовки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46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 знаний</w:t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2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1. </w:t>
            </w:r>
            <w:r>
              <w:rPr/>
              <w:t>Основные сведения о системе государственного регулирования в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261" w:firstLine="120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4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226" w:hanging="0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. </w:t>
            </w:r>
            <w:r>
              <w:rPr/>
              <w:t>Обеспечение полетов в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1" w:right="-26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226" w:hanging="0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3. </w:t>
            </w:r>
            <w:r>
              <w:rPr/>
              <w:t>Структура воздушного пространства РФ и района аэродр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301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226" w:hanging="0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26"/>
              <w:rPr>
                <w:b/>
                <w:b/>
              </w:rPr>
            </w:pPr>
            <w:r>
              <w:rPr>
                <w:b/>
              </w:rPr>
              <w:t xml:space="preserve">Тема 4. </w:t>
            </w:r>
            <w:r>
              <w:rPr/>
              <w:t>Безопасность пол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261" w:hanging="140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226" w:hanging="0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5. </w:t>
            </w:r>
            <w:r>
              <w:rPr/>
              <w:t>Аэродромное, электро-светотехническое и орнитологическое обеспечение пол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1" w:right="-261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226" w:hanging="0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6. </w:t>
            </w:r>
            <w:r>
              <w:rPr/>
              <w:t>Аварийно-спасательное и медицинское обеспечение пол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1" w:right="-261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226" w:hanging="0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26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7. </w:t>
            </w:r>
            <w:r>
              <w:rPr/>
              <w:t>Пассажирские и грузовые перевоз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1" w:right="-261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226" w:hanging="0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8. </w:t>
            </w:r>
            <w:r>
              <w:rPr/>
              <w:t>Организация наземного обслуживания 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1" w:right="-261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226" w:hanging="0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9. </w:t>
            </w:r>
            <w:r>
              <w:rPr/>
              <w:t>Транспортная и авиацион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1" w:right="-261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226" w:hanging="0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10. </w:t>
            </w:r>
            <w:r>
              <w:rPr/>
              <w:t>Топливо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1" w:right="-261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аттестация (тестирование):</w:t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</w:t>
            </w:r>
          </w:p>
        </w:tc>
      </w:tr>
    </w:tbl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</w:r>
    </w:p>
    <w:p>
      <w:pPr>
        <w:pStyle w:val="Footnote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Теоретическая подготовка может проводиться в режиме онлайн посредствам видеоконференции 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Style w:val="FootnoteCharacters"/>
          <w:rFonts w:cs="Times New Roman" w:ascii="Times New Roman" w:hAnsi="Times New Roman"/>
          <w:i/>
          <w:sz w:val="24"/>
          <w:szCs w:val="24"/>
          <w:lang w:val="ru-RU"/>
        </w:rPr>
        <w:t>**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амостоятельное изучение слушателями </w:t>
      </w:r>
      <w:r>
        <w:rPr>
          <w:rFonts w:cs="Times New Roman" w:ascii="Times New Roman" w:hAnsi="Times New Roman"/>
          <w:i/>
          <w:sz w:val="24"/>
          <w:szCs w:val="24"/>
        </w:rPr>
        <w:t xml:space="preserve"> материалов, расположенных н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учебно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ортале</w:t>
      </w:r>
      <w:r>
        <w:rPr>
          <w:rFonts w:cs="Times New Roman" w:ascii="Times New Roman" w:hAnsi="Times New Roman"/>
          <w:i/>
          <w:sz w:val="24"/>
          <w:szCs w:val="24"/>
        </w:rPr>
        <w:t xml:space="preserve"> АУЦ</w:t>
      </w:r>
    </w:p>
    <w:p>
      <w:pPr>
        <w:pStyle w:val="Normal"/>
        <w:ind w:firstLine="53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/>
          <w:b/>
          <w:i/>
          <w:color w:val="000000"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cs="Calibri"/>
      <w:lang w:val="en-US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  <w:lang w:val="en-US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1:58:00Z</dcterms:created>
  <dc:creator>a.chibisova</dc:creator>
  <dc:description/>
  <cp:keywords/>
  <dc:language>en-US</dc:language>
  <cp:lastModifiedBy>Попова Надежда Юрьевна</cp:lastModifiedBy>
  <dcterms:modified xsi:type="dcterms:W3CDTF">2024-03-14T03:48:00Z</dcterms:modified>
  <cp:revision>27</cp:revision>
  <dc:subject/>
  <dc:title/>
</cp:coreProperties>
</file>